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SCHREIBUNG  KOLLEKTOREN  IND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ökoTech GS 16.7 ID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10   1</w:t>
      </w:r>
      <w:r>
        <w:rPr>
          <w:rFonts w:cs="Arial" w:ascii="Arial" w:hAnsi="Arial"/>
          <w:b/>
          <w:sz w:val="24"/>
        </w:rPr>
        <w:t xml:space="preserve">   Flachkollektoren zur Dachintegration</w:t>
      </w:r>
    </w:p>
    <w:p>
      <w:pPr>
        <w:pStyle w:val="TextBodyIndent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Thermisches Großflächenkollektorsystem mit entsprechender Qualitätssicherung und Prüfgutachten für eine Dachintegration auf ein bestehendes Dach mit dichtem Unterdach und ausreichender Hinterlüftung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hend aus hochselektiv beschichteten Absorbern inkl. hydraulischer Verschaltung des Kollektorfeldes. Die interne Verschaltung des Kollektorfeldes muss auftragsbezogen nach dem „Low – Flow oder High – Flow – Prinzip“ erfolgen.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daten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= 2330 mm B= 7170 mm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Bruttokollektorfläche:</w:t>
        <w:tab/>
        <w:tab/>
        <w:t xml:space="preserve">16,7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erturfläche: </w:t>
        <w:tab/>
        <w:tab/>
        <w:t xml:space="preserve">15,4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versionsfaktor:   </w:t>
        <w:tab/>
        <w:tab/>
        <w:t xml:space="preserve"> &gt; 0,79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ärmeverlustkoeffizient: </w:t>
        <w:tab/>
        <w:t xml:space="preserve"> &lt;3,979 [W/m²K] bei v=3m/s Wind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x. Betriebsdruck:</w:t>
        <w:tab/>
        <w:tab/>
        <w:t xml:space="preserve"> 6 bar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Stagnationstemperatur:</w:t>
        <w:tab/>
        <w:t>170,7 °C (1000 W Einstrahlung, 30°C Umgebungstemperatur)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terial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ahmen: </w:t>
        <w:tab/>
        <w:tab/>
        <w:t>Alu / Holz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ückwand: </w:t>
        <w:tab/>
        <w:tab/>
        <w:t>OSB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ämmung: </w:t>
        <w:tab/>
        <w:tab/>
        <w:tab/>
        <w:t>70 mm  Steinwolle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rber: </w:t>
        <w:tab/>
        <w:tab/>
        <w:tab/>
        <w:t>Sunstrip Absorber mit hochselektiver Beschichtung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Abdeckung:</w:t>
        <w:tab/>
        <w:tab/>
        <w:tab/>
        <w:t xml:space="preserve">4 mm eisenarmes Solarsicherheitsglas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Integrierte Sammelleitung:</w:t>
        <w:tab/>
        <w:t>CU 28 mm</w:t>
      </w:r>
    </w:p>
    <w:p>
      <w:pPr>
        <w:pStyle w:val="Normal"/>
        <w:ind w:left="3536" w:right="0" w:hanging="2700"/>
        <w:rPr>
          <w:rFonts w:ascii="Arial" w:hAnsi="Arial" w:cs="Arial"/>
        </w:rPr>
      </w:pPr>
      <w:r>
        <w:rPr>
          <w:rFonts w:cs="Arial" w:ascii="Arial" w:hAnsi="Arial"/>
        </w:rPr>
        <w:t>Prüfungen:</w:t>
        <w:tab/>
        <w:tab/>
        <w:t>Blauer Engel, EN 12975 Leistungstest, EN 12975 Qualitätstest, Solar Keymark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ontage der Kollektoren am Dach inkl. Montagematerial und Krankosten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fabrikat:     ökoTech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yp:  „ökoTech GS“  16.7 ID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o.:__________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So.:                    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/>
      </w:pPr>
      <w:r>
        <w:rPr>
          <w:rFonts w:eastAsia="Arial" w:cs="Arial" w:ascii="Arial" w:hAnsi="Arial"/>
        </w:rPr>
        <w:t xml:space="preserve">… </w:t>
      </w:r>
      <w:r>
        <w:rPr>
          <w:rFonts w:cs="Arial" w:ascii="Arial" w:hAnsi="Arial"/>
        </w:rPr>
        <w:t xml:space="preserve">Stk                                                         Ep.:__________€        ____________€   </w:t>
      </w:r>
    </w:p>
    <w:p>
      <w:pPr>
        <w:pStyle w:val="Normal"/>
        <w:ind w:left="836" w:right="0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ökoTech GS 14.3 ID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10   1</w:t>
      </w:r>
      <w:r>
        <w:rPr>
          <w:rFonts w:cs="Arial" w:ascii="Arial" w:hAnsi="Arial"/>
          <w:b/>
          <w:sz w:val="24"/>
        </w:rPr>
        <w:t xml:space="preserve">   Flachkollektoren zur Dachintegration</w:t>
      </w:r>
    </w:p>
    <w:p>
      <w:pPr>
        <w:pStyle w:val="TextBodyIndent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Thermisches Großflächenkollektorsystem mit entsprechender Qualitätssicherung und Prüfgutachten für eine Dachintegration auf ein bestehendes Dach mit dichtem Unterdach und ausreichender Hinterlüftung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hend aus hochselektiv beschichteten Absorbern inkl. hydraulischer Verschaltung des Kollektorfeldes. Die interne Verschaltung des Kollektorfeldes muss auftragsbezogen nach dem „Low – Flow oder High – Flow – Prinzip“ erfolgen.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daten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= 2330 mm B= 6150 mm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Bruttokollektorfläche:</w:t>
        <w:tab/>
        <w:tab/>
        <w:t xml:space="preserve">14,3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erturfläche: </w:t>
        <w:tab/>
        <w:tab/>
        <w:t xml:space="preserve">13,2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versionsfaktor:   </w:t>
        <w:tab/>
        <w:tab/>
        <w:t xml:space="preserve"> &gt; 0,79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ärmeverlustkoeffizient: </w:t>
        <w:tab/>
        <w:t xml:space="preserve"> &lt;3,979 [W/m²K] bei v=3m/s Wind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x. Betriebsdruck:</w:t>
        <w:tab/>
        <w:tab/>
        <w:t xml:space="preserve"> 6 bar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Stagnationstemperatur:</w:t>
        <w:tab/>
        <w:t>170,7 °C (1000 W Einstrahlung, 30°C Umgebungstemperatur)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terial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ahmen: </w:t>
        <w:tab/>
        <w:tab/>
        <w:t>Alu / Holz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ückwand: </w:t>
        <w:tab/>
        <w:tab/>
        <w:t>OSB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ämmung: </w:t>
        <w:tab/>
        <w:tab/>
        <w:tab/>
        <w:t>70 mm  Steinwolle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rber: </w:t>
        <w:tab/>
        <w:tab/>
        <w:tab/>
        <w:t>Sunstrip Absorber mit hochselektiver Beschichtung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Abdeckung:</w:t>
        <w:tab/>
        <w:tab/>
        <w:tab/>
        <w:t xml:space="preserve">4 mm eisenarmes Solarsicherheitsglas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Integrierte Sammelleitung:</w:t>
        <w:tab/>
        <w:t>CU 28 mm</w:t>
      </w:r>
    </w:p>
    <w:p>
      <w:pPr>
        <w:pStyle w:val="Normal"/>
        <w:ind w:left="3536" w:right="0" w:hanging="2700"/>
        <w:rPr>
          <w:rFonts w:ascii="Arial" w:hAnsi="Arial" w:cs="Arial"/>
        </w:rPr>
      </w:pPr>
      <w:r>
        <w:rPr>
          <w:rFonts w:cs="Arial" w:ascii="Arial" w:hAnsi="Arial"/>
        </w:rPr>
        <w:t>Prüfungen:</w:t>
        <w:tab/>
        <w:tab/>
        <w:t>Blauer Engel, EN 12975 Leistungstest, EN 12975 Qualitätstest, Solar Keymark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ontage der Kollektoren am Dach inkl. Montagematerial und Krankosten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fabrikat:     ökoTech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yp:  „ökoTech GS“  14.3 ID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o.:__________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So.:                    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sz w:val="24"/>
        </w:rPr>
      </w:pPr>
      <w:r>
        <w:rPr>
          <w:rFonts w:eastAsia="Arial" w:cs="Arial" w:ascii="Arial" w:hAnsi="Arial"/>
        </w:rPr>
        <w:t xml:space="preserve">… </w:t>
      </w:r>
      <w:r>
        <w:rPr>
          <w:rFonts w:cs="Arial" w:ascii="Arial" w:hAnsi="Arial"/>
        </w:rPr>
        <w:t xml:space="preserve">Stk                                                         Ep.:__________€        ____________€   </w:t>
      </w:r>
    </w:p>
    <w:p>
      <w:pPr>
        <w:pStyle w:val="Normal"/>
        <w:ind w:left="836" w:righ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ökoTech GS 12.0 ID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10   1</w:t>
      </w:r>
      <w:r>
        <w:rPr>
          <w:rFonts w:cs="Arial" w:ascii="Arial" w:hAnsi="Arial"/>
          <w:b/>
          <w:sz w:val="24"/>
        </w:rPr>
        <w:t xml:space="preserve">   Flachkollektoren zur Dachintegration</w:t>
      </w:r>
    </w:p>
    <w:p>
      <w:pPr>
        <w:pStyle w:val="TextBodyIndent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Thermisches Großflächenkollektorsystem mit entsprechender Qualitätssicherung und Prüfgutachten für eine Dachintegration auf ein bestehendes Dach mit dichtem Unterdach und ausreichender Hinterlüftung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hend aus hochselektiv beschichteten Absorbern inkl. hydraulischer Verschaltung des Kollektorfeldes. Die interne Verschaltung des Kollektorfeldes muss auftragsbezogen nach dem „Low – Flow oder High – Flow – Prinzip“ erfolgen.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daten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= 2330 mm B= 5130 mm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Bruttokollektorfläche:</w:t>
        <w:tab/>
        <w:tab/>
        <w:t xml:space="preserve">12,0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erturfläche: </w:t>
        <w:tab/>
        <w:tab/>
        <w:t xml:space="preserve">11,0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versionsfaktor:   </w:t>
        <w:tab/>
        <w:tab/>
        <w:t xml:space="preserve"> &gt; 0,79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ärmeverlustkoeffizient: </w:t>
        <w:tab/>
        <w:t xml:space="preserve"> &lt;3,979 [W/m²K] bei v=3m/s Wind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x. Betriebsdruck:</w:t>
        <w:tab/>
        <w:tab/>
        <w:t xml:space="preserve"> 6 bar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Stagnationstemperatur:</w:t>
        <w:tab/>
        <w:t>170,7 °C (1000 W Einstrahlung, 30°C Umgebungstemperatur)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terial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ahmen: </w:t>
        <w:tab/>
        <w:tab/>
        <w:t>Alu / Holz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ückwand: </w:t>
        <w:tab/>
        <w:tab/>
        <w:t>OSB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ämmung: </w:t>
        <w:tab/>
        <w:tab/>
        <w:tab/>
        <w:t>70 mm  Steinwolle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rber: </w:t>
        <w:tab/>
        <w:tab/>
        <w:tab/>
        <w:t>Sunstrip Absorber mit hochselektiver Beschichtung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Abdeckung:</w:t>
        <w:tab/>
        <w:tab/>
        <w:tab/>
        <w:t xml:space="preserve">4 mm eisenarmes Solarsicherheitsglas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Integrierte Sammelleitung:</w:t>
        <w:tab/>
        <w:t>CU 28 mm</w:t>
      </w:r>
    </w:p>
    <w:p>
      <w:pPr>
        <w:pStyle w:val="Normal"/>
        <w:ind w:left="3536" w:right="0" w:hanging="2700"/>
        <w:rPr>
          <w:rFonts w:ascii="Arial" w:hAnsi="Arial" w:cs="Arial"/>
        </w:rPr>
      </w:pPr>
      <w:r>
        <w:rPr>
          <w:rFonts w:cs="Arial" w:ascii="Arial" w:hAnsi="Arial"/>
        </w:rPr>
        <w:t>Prüfungen:</w:t>
        <w:tab/>
        <w:tab/>
        <w:t>Blauer Engel, EN 12975 Leistungstest, EN 12975 Qualitätstest, Solar Keymark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ontage der Kollektoren am Dach inkl. Montagematerial und Krankosten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fabrikat:     ökoTech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yp:  „ökoTech GS“  12.0 ID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o.:__________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So.:                    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</w:rPr>
        <w:t xml:space="preserve">… </w:t>
      </w:r>
      <w:r>
        <w:rPr>
          <w:rFonts w:cs="Arial" w:ascii="Arial" w:hAnsi="Arial"/>
        </w:rPr>
        <w:t xml:space="preserve">Stk                                                         Ep.:__________€        ____________€  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ökoTech GS 9.6 ID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10   1</w:t>
      </w:r>
      <w:r>
        <w:rPr>
          <w:rFonts w:cs="Arial" w:ascii="Arial" w:hAnsi="Arial"/>
          <w:b/>
          <w:sz w:val="24"/>
        </w:rPr>
        <w:t xml:space="preserve">   Flachkollektoren zur Dachintegration</w:t>
      </w:r>
    </w:p>
    <w:p>
      <w:pPr>
        <w:pStyle w:val="TextBodyIndent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Thermisches Großflächenkollektorsystem mit entsprechender Qualitätssicherung und Prüfgutachten für eine Dachintegration auf ein bestehendes Dach mit dichtem Unterdach und ausreichender Hinterlüftung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hend aus hochselektiv beschichteten Absorbern inkl. hydraulischer Verschaltung des Kollektorfeldes. Die interne Verschaltung des Kollektorfeldes muss auftragsbezogen nach dem „Low – Flow oder High – Flow – Prinzip“ erfolgen.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daten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= 2330 mm B= 4110 mm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Bruttokollektorfläche:</w:t>
        <w:tab/>
        <w:tab/>
        <w:t xml:space="preserve">9.6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erturfläche: </w:t>
        <w:tab/>
        <w:tab/>
        <w:t xml:space="preserve">8,8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versionsfaktor:   </w:t>
        <w:tab/>
        <w:tab/>
        <w:t xml:space="preserve"> &gt; 0,79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ärmeverlustkoeffizient: </w:t>
        <w:tab/>
        <w:t xml:space="preserve"> &lt;3,979 [W/m²K] bei v=3m/s Wind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x. Betriebsdruck:</w:t>
        <w:tab/>
        <w:tab/>
        <w:t xml:space="preserve"> 6 bar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Stagnationstemperatur:</w:t>
        <w:tab/>
        <w:t>170,7 °C (1000 W Einstrahlung, 30°C Umgebungstemperatur)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terial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ahmen: </w:t>
        <w:tab/>
        <w:tab/>
        <w:t>Alu / Holz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ückwand: </w:t>
        <w:tab/>
        <w:tab/>
        <w:t>OSB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ämmung: </w:t>
        <w:tab/>
        <w:tab/>
        <w:tab/>
        <w:t>70 mm  Steinwolle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rber: </w:t>
        <w:tab/>
        <w:tab/>
        <w:tab/>
        <w:t>Sunstrip Absorber mit hochselektiver Beschichtung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Abdeckung:</w:t>
        <w:tab/>
        <w:tab/>
        <w:tab/>
        <w:t xml:space="preserve">4 mm eisenarmes Solarsicherheitsglas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Integrierte Sammelleitung:</w:t>
        <w:tab/>
        <w:t>CU 28 mm</w:t>
      </w:r>
    </w:p>
    <w:p>
      <w:pPr>
        <w:pStyle w:val="Normal"/>
        <w:ind w:left="3536" w:right="0" w:hanging="2700"/>
        <w:rPr>
          <w:rFonts w:ascii="Arial" w:hAnsi="Arial" w:cs="Arial"/>
        </w:rPr>
      </w:pPr>
      <w:r>
        <w:rPr>
          <w:rFonts w:cs="Arial" w:ascii="Arial" w:hAnsi="Arial"/>
        </w:rPr>
        <w:t>Prüfungen:</w:t>
        <w:tab/>
        <w:tab/>
        <w:t>Blauer Engel, EN 12975 Leistungstest, EN 12975 Qualitätstest, Solar Keymark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ontage der Kollektoren am Dach inkl. Montagematerial und Krankosten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fabrikat:     ökoTech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yp:  „ökoTech GS“  9.6 ID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o.:__________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So.:                    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</w:rPr>
        <w:t xml:space="preserve">… </w:t>
      </w:r>
      <w:r>
        <w:rPr>
          <w:rFonts w:cs="Arial" w:ascii="Arial" w:hAnsi="Arial"/>
        </w:rPr>
        <w:t xml:space="preserve">Stk                                                         Ep.:__________€        ____________€  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ökoTech GS 7.2 ID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10   1</w:t>
      </w:r>
      <w:r>
        <w:rPr>
          <w:rFonts w:cs="Arial" w:ascii="Arial" w:hAnsi="Arial"/>
          <w:b/>
          <w:sz w:val="24"/>
        </w:rPr>
        <w:t xml:space="preserve">   Flachkollektoren zur Dachintegration</w:t>
      </w:r>
    </w:p>
    <w:p>
      <w:pPr>
        <w:pStyle w:val="TextBodyIndent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Thermisches Großflächenkollektorsystem mit entsprechender Qualitätssicherung und Prüfgutachten für eine Dachintegration auf ein bestehendes Dach mit dichtem Unterdach und ausreichender Hinterlüftung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hend aus hochselektiv beschichteten Absorbern inkl. hydraulischer Verschaltung des Kollektorfeldes. Die interne Verschaltung des Kollektorfeldes muss auftragsbezogen nach dem „Low – Flow oder High – Flow – Prinzip“ erfolgen.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daten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= 2330 mm B= 3100 mm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Bruttokollektorfläche:</w:t>
        <w:tab/>
        <w:tab/>
        <w:t xml:space="preserve">7,2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erturfläche: </w:t>
        <w:tab/>
        <w:tab/>
        <w:t xml:space="preserve">6,6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versionsfaktor:   </w:t>
        <w:tab/>
        <w:tab/>
        <w:t xml:space="preserve"> &gt; 0,79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ärmeverlustkoeffizient: </w:t>
        <w:tab/>
        <w:t xml:space="preserve"> &lt;3,979 [W/m²K] bei v=3m/s Wind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x. Betriebsdruck:</w:t>
        <w:tab/>
        <w:tab/>
        <w:t xml:space="preserve"> 6 bar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Stagnationstemperatur:</w:t>
        <w:tab/>
        <w:t>170,7 °C (1000 W Einstrahlung, 30°C Umgebungstemperatur)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terial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ahmen: </w:t>
        <w:tab/>
        <w:tab/>
        <w:t>Alu / Holz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ückwand: </w:t>
        <w:tab/>
        <w:tab/>
        <w:t>OSB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ämmung: </w:t>
        <w:tab/>
        <w:tab/>
        <w:tab/>
        <w:t>70 mm  Steinwolle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rber: </w:t>
        <w:tab/>
        <w:tab/>
        <w:tab/>
        <w:t>Sunstrip Absorber mit hochselektiver Beschichtung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Abdeckung:</w:t>
        <w:tab/>
        <w:tab/>
        <w:tab/>
        <w:t xml:space="preserve">4 mm eisenarmes Solarsicherheitsglas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Integrierte Sammelleitung:</w:t>
        <w:tab/>
        <w:t>CU 28 mm</w:t>
      </w:r>
    </w:p>
    <w:p>
      <w:pPr>
        <w:pStyle w:val="Normal"/>
        <w:ind w:left="3536" w:right="0" w:hanging="2700"/>
        <w:rPr>
          <w:rFonts w:ascii="Arial" w:hAnsi="Arial" w:cs="Arial"/>
        </w:rPr>
      </w:pPr>
      <w:r>
        <w:rPr>
          <w:rFonts w:cs="Arial" w:ascii="Arial" w:hAnsi="Arial"/>
        </w:rPr>
        <w:t>Prüfungen:</w:t>
        <w:tab/>
        <w:tab/>
        <w:t>Blauer Engel, EN 12975 Leistungstest, EN 12975 Qualitätstest, Solar Keymark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ontage der Kollektoren am Dach inkl. Montagematerial und Krankosten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fabrikat:     ökoTech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yp:  „ökoTech GS“  7.2 ID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o.:__________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So.:                    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</w:rPr>
        <w:t xml:space="preserve">… </w:t>
      </w:r>
      <w:r>
        <w:rPr>
          <w:rFonts w:cs="Arial" w:ascii="Arial" w:hAnsi="Arial"/>
        </w:rPr>
        <w:t xml:space="preserve">Stk                                                         Ep.:__________€        ____________€  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ökoTech GS 14.7 ID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10   1</w:t>
      </w:r>
      <w:r>
        <w:rPr>
          <w:rFonts w:cs="Arial" w:ascii="Arial" w:hAnsi="Arial"/>
          <w:b/>
          <w:sz w:val="24"/>
        </w:rPr>
        <w:t xml:space="preserve">   Flachkollektoren zur Dachintegration</w:t>
      </w:r>
    </w:p>
    <w:p>
      <w:pPr>
        <w:pStyle w:val="TextBodyIndent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Thermisches Großflächenkollektorsystem mit entsprechender Qualitätssicherung und Prüfgutachten für eine Dachintegration auf ein bestehendes Dach mit dichtem Unterdach und ausreichender Hinterlüftung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hend aus hochselektiv beschichteten Absorbern inkl. hydraulischer Verschaltung des Kollektorfeldes. Die interne Verschaltung des Kollektorfeldes muss auftragsbezogen nach dem „Low – Flow oder High – Flow – Prinzip“ erfolgen.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daten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= 2050 mm B= 7170 mm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Bruttokollektorfläche:</w:t>
        <w:tab/>
        <w:tab/>
        <w:t xml:space="preserve">14,7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erturfläche: </w:t>
        <w:tab/>
        <w:tab/>
        <w:t xml:space="preserve">13,5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versionsfaktor:   </w:t>
        <w:tab/>
        <w:tab/>
        <w:t xml:space="preserve"> &gt; 0,79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ärmeverlustkoeffizient: </w:t>
        <w:tab/>
        <w:t xml:space="preserve"> &lt;3,979 [W/m²K] bei v=3m/s Wind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x. Betriebsdruck:</w:t>
        <w:tab/>
        <w:tab/>
        <w:t xml:space="preserve"> 6 bar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Stagnationstemperatur:</w:t>
        <w:tab/>
        <w:t>170,7 °C (1000 W Einstrahlung, 30°C Umgebungstemperatur)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terial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ahmen: </w:t>
        <w:tab/>
        <w:tab/>
        <w:t>Alu / Holz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ückwand: </w:t>
        <w:tab/>
        <w:tab/>
        <w:t>OSB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ämmung: </w:t>
        <w:tab/>
        <w:tab/>
        <w:tab/>
        <w:t>70 mm  Steinwolle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rber: </w:t>
        <w:tab/>
        <w:tab/>
        <w:tab/>
        <w:t>Sunstrip Absorber mit hochselektiver Beschichtung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Abdeckung:</w:t>
        <w:tab/>
        <w:tab/>
        <w:tab/>
        <w:t xml:space="preserve">4 mm eisenarmes Solarsicherheitsglas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Integrierte Sammelleitung:</w:t>
        <w:tab/>
        <w:t>CU 28 mm</w:t>
      </w:r>
    </w:p>
    <w:p>
      <w:pPr>
        <w:pStyle w:val="Normal"/>
        <w:ind w:left="3536" w:right="0" w:hanging="2700"/>
        <w:rPr>
          <w:rFonts w:ascii="Arial" w:hAnsi="Arial" w:cs="Arial"/>
        </w:rPr>
      </w:pPr>
      <w:r>
        <w:rPr>
          <w:rFonts w:cs="Arial" w:ascii="Arial" w:hAnsi="Arial"/>
        </w:rPr>
        <w:t>Prüfungen:</w:t>
        <w:tab/>
        <w:tab/>
        <w:t>Blauer Engel, EN 12975 Leistungstest, EN 12975 Qualitätstest, Solar Keymark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ontage der Kollektoren am Dach inkl. Montagematerial und Krankosten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fabrikat:     ökoTech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yp:  „ökoTech GS“  14.7 ID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o.:__________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So.:                    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</w:rPr>
        <w:t xml:space="preserve">… </w:t>
      </w:r>
      <w:r>
        <w:rPr>
          <w:rFonts w:cs="Arial" w:ascii="Arial" w:hAnsi="Arial"/>
        </w:rPr>
        <w:t xml:space="preserve">Stk                                                         Ep.:__________€        ____________€  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ökoTech GS 12.6 ID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10   1</w:t>
      </w:r>
      <w:r>
        <w:rPr>
          <w:rFonts w:cs="Arial" w:ascii="Arial" w:hAnsi="Arial"/>
          <w:b/>
          <w:sz w:val="24"/>
        </w:rPr>
        <w:t xml:space="preserve">   Flachkollektoren zur Dachintegration</w:t>
      </w:r>
    </w:p>
    <w:p>
      <w:pPr>
        <w:pStyle w:val="TextBodyIndent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Thermisches Großflächenkollektorsystem mit entsprechender Qualitätssicherung und Prüfgutachten für eine Dachintegration auf ein bestehendes Dach mit dichtem Unterdach und ausreichender Hinterlüftung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hend aus hochselektiv beschichteten Absorbern inkl. hydraulischer Verschaltung des Kollektorfeldes. Die interne Verschaltung des Kollektorfeldes muss auftragsbezogen nach dem „Low – Flow oder High – Flow – Prinzip“ erfolgen.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daten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= 2050 mm B= 6150 mm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Bruttokollektorfläche:</w:t>
        <w:tab/>
        <w:tab/>
        <w:t xml:space="preserve">12,6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erturfläche: </w:t>
        <w:tab/>
        <w:tab/>
        <w:t xml:space="preserve">11,6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versionsfaktor:   </w:t>
        <w:tab/>
        <w:tab/>
        <w:t xml:space="preserve"> &gt; 0,79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ärmeverlustkoeffizient: </w:t>
        <w:tab/>
        <w:t xml:space="preserve"> &lt;3,979 [W/m²K] bei v=3m/s Wind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x. Betriebsdruck:</w:t>
        <w:tab/>
        <w:tab/>
        <w:t xml:space="preserve"> 6 bar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Stagnationstemperatur:</w:t>
        <w:tab/>
        <w:t>170,7 °C (1000 W Einstrahlung, 30°C Umgebungstemperatur)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terial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ahmen: </w:t>
        <w:tab/>
        <w:tab/>
        <w:t>Alu / Holz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ückwand: </w:t>
        <w:tab/>
        <w:tab/>
        <w:t>OSB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ämmung: </w:t>
        <w:tab/>
        <w:tab/>
        <w:tab/>
        <w:t>70 mm  Steinwolle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rber: </w:t>
        <w:tab/>
        <w:tab/>
        <w:tab/>
        <w:t>Sunstrip Absorber mit hochselektiver Beschichtung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Abdeckung:</w:t>
        <w:tab/>
        <w:tab/>
        <w:tab/>
        <w:t xml:space="preserve">4 mm eisenarmes Solarsicherheitsglas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Integrierte Sammelleitung:</w:t>
        <w:tab/>
        <w:t>CU 28 mm</w:t>
      </w:r>
    </w:p>
    <w:p>
      <w:pPr>
        <w:pStyle w:val="Normal"/>
        <w:ind w:left="3536" w:right="0" w:hanging="2700"/>
        <w:rPr>
          <w:rFonts w:ascii="Arial" w:hAnsi="Arial" w:cs="Arial"/>
        </w:rPr>
      </w:pPr>
      <w:r>
        <w:rPr>
          <w:rFonts w:cs="Arial" w:ascii="Arial" w:hAnsi="Arial"/>
        </w:rPr>
        <w:t>Prüfungen:</w:t>
        <w:tab/>
        <w:tab/>
        <w:t>Blauer Engel, EN 12975 Leistungstest, EN 12975 Qualitätstest, Solar Keymark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ontage der Kollektoren am Dach inkl. Montagematerial und Krankosten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fabrikat:     ökoTech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yp:  „ökoTech GS“  12.6 ID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o.:__________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So.:                    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</w:rPr>
        <w:t xml:space="preserve">… </w:t>
      </w:r>
      <w:r>
        <w:rPr>
          <w:rFonts w:cs="Arial" w:ascii="Arial" w:hAnsi="Arial"/>
        </w:rPr>
        <w:t xml:space="preserve">Stk                                                         Ep.:__________€        ____________€  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ökoTech GS 10.5 ID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10   1</w:t>
      </w:r>
      <w:r>
        <w:rPr>
          <w:rFonts w:cs="Arial" w:ascii="Arial" w:hAnsi="Arial"/>
          <w:b/>
          <w:sz w:val="24"/>
        </w:rPr>
        <w:t xml:space="preserve">   Flachkollektoren zur Dachintegration</w:t>
      </w:r>
    </w:p>
    <w:p>
      <w:pPr>
        <w:pStyle w:val="TextBodyIndent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Thermisches Großflächenkollektorsystem mit entsprechender Qualitätssicherung und Prüfgutachten für eine Dachintegration auf ein bestehendes Dach mit dichtem Unterdach und ausreichender Hinterlüftung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hend aus hochselektiv beschichteten Absorbern inkl. hydraulischer Verschaltung des Kollektorfeldes. Die interne Verschaltung des Kollektorfeldes muss auftragsbezogen nach dem „Low – Flow oder High – Flow – Prinzip“ erfolgen.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daten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= 2050 mm B= 5130 mm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Bruttokollektorfläche:</w:t>
        <w:tab/>
        <w:tab/>
        <w:t xml:space="preserve">10,5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erturfläche: </w:t>
        <w:tab/>
        <w:tab/>
        <w:t xml:space="preserve"> 9,6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versionsfaktor:   </w:t>
        <w:tab/>
        <w:tab/>
        <w:t xml:space="preserve"> &gt; 0,79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ärmeverlustkoeffizient: </w:t>
        <w:tab/>
        <w:t xml:space="preserve"> &lt;3,979 [W/m²K] bei v=3m/s Wind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x. Betriebsdruck:</w:t>
        <w:tab/>
        <w:tab/>
        <w:t xml:space="preserve"> 6 bar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Stagnationstemperatur:</w:t>
        <w:tab/>
        <w:t>170,7 °C (1000 W Einstrahlung, 30°C Umgebungstemperatur)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terial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ahmen: </w:t>
        <w:tab/>
        <w:tab/>
        <w:t>Alu / Holz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ückwand: </w:t>
        <w:tab/>
        <w:tab/>
        <w:t>OSB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ämmung: </w:t>
        <w:tab/>
        <w:tab/>
        <w:tab/>
        <w:t>70 mm  Steinwolle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rber: </w:t>
        <w:tab/>
        <w:tab/>
        <w:tab/>
        <w:t>Sunstrip Absorber mit hochselektiver Beschichtung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Abdeckung:</w:t>
        <w:tab/>
        <w:tab/>
        <w:tab/>
        <w:t xml:space="preserve">4 mm eisenarmes Solarsicherheitsglas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Integrierte Sammelleitung:</w:t>
        <w:tab/>
        <w:t>CU 28 mm</w:t>
      </w:r>
    </w:p>
    <w:p>
      <w:pPr>
        <w:pStyle w:val="Normal"/>
        <w:ind w:left="3536" w:right="0" w:hanging="2700"/>
        <w:rPr>
          <w:rFonts w:ascii="Arial" w:hAnsi="Arial" w:cs="Arial"/>
        </w:rPr>
      </w:pPr>
      <w:r>
        <w:rPr>
          <w:rFonts w:cs="Arial" w:ascii="Arial" w:hAnsi="Arial"/>
        </w:rPr>
        <w:t>Prüfungen:</w:t>
        <w:tab/>
        <w:tab/>
        <w:t>Blauer Engel, EN 12975 Leistungstest, EN 12975 Qualitätstest, Solar Keymark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ontage der Kollektoren am Dach inkl. Montagematerial und Krankosten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fabrikat:     ökoTech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yp:  „ökoTech GS“  10.5 ID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o.:__________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So.:                    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</w:rPr>
        <w:t xml:space="preserve">… </w:t>
      </w:r>
      <w:r>
        <w:rPr>
          <w:rFonts w:cs="Arial" w:ascii="Arial" w:hAnsi="Arial"/>
        </w:rPr>
        <w:t xml:space="preserve">Stk                                                         Ep.:__________€        ____________€  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ökoTech GS 8.4 ID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10   1</w:t>
      </w:r>
      <w:r>
        <w:rPr>
          <w:rFonts w:cs="Arial" w:ascii="Arial" w:hAnsi="Arial"/>
          <w:b/>
          <w:sz w:val="24"/>
        </w:rPr>
        <w:t xml:space="preserve">   Flachkollektoren zur Dachintegration</w:t>
      </w:r>
    </w:p>
    <w:p>
      <w:pPr>
        <w:pStyle w:val="TextBodyIndent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Thermisches Großflächenkollektorsystem mit entsprechender Qualitätssicherung und Prüfgutachten für eine Dachintegration auf ein bestehendes Dach mit dichtem Unterdach und ausreichender Hinterlüftung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hend aus hochselektiv beschichteten Absorbern inkl. hydraulischer Verschaltung des Kollektorfeldes. Die interne Verschaltung des Kollektorfeldes muss auftragsbezogen nach dem „Low – Flow oder High – Flow – Prinzip“ erfolgen.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daten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= 2050 mm B= 4110 mm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Bruttokollektorfläche:</w:t>
        <w:tab/>
        <w:tab/>
        <w:t xml:space="preserve"> 8,4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erturfläche: </w:t>
        <w:tab/>
        <w:tab/>
        <w:t xml:space="preserve"> 7,4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versionsfaktor:   </w:t>
        <w:tab/>
        <w:tab/>
        <w:t xml:space="preserve"> &gt; 0,79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ärmeverlustkoeffizient: </w:t>
        <w:tab/>
        <w:t xml:space="preserve"> &lt;3,979 [W/m²K] bei v=3m/s Wind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x. Betriebsdruck:</w:t>
        <w:tab/>
        <w:tab/>
        <w:t xml:space="preserve"> 6 bar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Stagnationstemperatur:</w:t>
        <w:tab/>
        <w:t>170,7 °C (1000 W Einstrahlung, 30°C Umgebungstemperatur)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terial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ahmen: </w:t>
        <w:tab/>
        <w:tab/>
        <w:t>Alu / Holz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ückwand: </w:t>
        <w:tab/>
        <w:tab/>
        <w:t>OSB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ämmung: </w:t>
        <w:tab/>
        <w:tab/>
        <w:tab/>
        <w:t>70 mm  Steinwolle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rber: </w:t>
        <w:tab/>
        <w:tab/>
        <w:tab/>
        <w:t>Sunstrip Absorber mit hochselektiver Beschichtung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Abdeckung:</w:t>
        <w:tab/>
        <w:tab/>
        <w:tab/>
        <w:t xml:space="preserve">4 mm eisenarmes Solarsicherheitsglas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Integrierte Sammelleitung:</w:t>
        <w:tab/>
        <w:t>CU 28 mm</w:t>
      </w:r>
    </w:p>
    <w:p>
      <w:pPr>
        <w:pStyle w:val="Normal"/>
        <w:ind w:left="3536" w:right="0" w:hanging="2700"/>
        <w:rPr>
          <w:rFonts w:ascii="Arial" w:hAnsi="Arial" w:cs="Arial"/>
        </w:rPr>
      </w:pPr>
      <w:r>
        <w:rPr>
          <w:rFonts w:cs="Arial" w:ascii="Arial" w:hAnsi="Arial"/>
        </w:rPr>
        <w:t>Prüfungen:</w:t>
        <w:tab/>
        <w:tab/>
        <w:t>Blauer Engel, EN 12975 Leistungstest, EN 12975 Qualitätstest, Solar Keymark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ontage der Kollektoren am Dach inkl. Montagematerial und Krankosten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fabrikat:     ökoTech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yp:  „ökoTech GS“  8.4 ID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o.:__________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So.:                    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</w:rPr>
        <w:t xml:space="preserve">… </w:t>
      </w:r>
      <w:r>
        <w:rPr>
          <w:rFonts w:cs="Arial" w:ascii="Arial" w:hAnsi="Arial"/>
        </w:rPr>
        <w:t xml:space="preserve">Stk                                                         Ep.:__________€        ____________€  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ökoTech GS 6.3 ID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10   1</w:t>
      </w:r>
      <w:r>
        <w:rPr>
          <w:rFonts w:cs="Arial" w:ascii="Arial" w:hAnsi="Arial"/>
          <w:b/>
          <w:sz w:val="24"/>
        </w:rPr>
        <w:t xml:space="preserve">   Flachkollektoren zur Dachintegration</w:t>
      </w:r>
    </w:p>
    <w:p>
      <w:pPr>
        <w:pStyle w:val="TextBodyIndent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Thermisches Großflächenkollektorsystem mit entsprechender Qualitätssicherung und Prüfgutachten für eine Dachintegration auf ein bestehendes Dach mit dichtem Unterdach und ausreichender Hinterlüftung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hend aus hochselektiv beschichteten Absorbern inkl. hydraulischer Verschaltung des Kollektorfeldes. Die interne Verschaltung des Kollektorfeldes muss auftragsbezogen nach dem „Low – Flow oder High – Flow – Prinzip“ erfolgen.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daten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= 2050 mm B= 3100 mm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Bruttokollektorfläche:</w:t>
        <w:tab/>
        <w:tab/>
        <w:t xml:space="preserve"> 6,3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erturfläche: </w:t>
        <w:tab/>
        <w:tab/>
        <w:t xml:space="preserve"> 5,7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versionsfaktor:   </w:t>
        <w:tab/>
        <w:tab/>
        <w:t xml:space="preserve"> &gt; 0,79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ärmeverlustkoeffizient: </w:t>
        <w:tab/>
        <w:t xml:space="preserve"> &lt;3,979 [W/m²K] bei v=3m/s Wind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x. Betriebsdruck:</w:t>
        <w:tab/>
        <w:tab/>
        <w:t xml:space="preserve"> 6 bar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Stagnationstemperatur:</w:t>
        <w:tab/>
        <w:t>170,7 °C (1000 W Einstrahlung, 30°C Umgebungstemperatur)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terial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ahmen: </w:t>
        <w:tab/>
        <w:tab/>
        <w:t>Alu / Holz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ückwand: </w:t>
        <w:tab/>
        <w:tab/>
        <w:t>OSB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ämmung: </w:t>
        <w:tab/>
        <w:tab/>
        <w:tab/>
        <w:t>70 mm  Steinwolle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rber: </w:t>
        <w:tab/>
        <w:tab/>
        <w:tab/>
        <w:t>Sunstrip Absorber mit hochselektiver Beschichtung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Abdeckung:</w:t>
        <w:tab/>
        <w:tab/>
        <w:tab/>
        <w:t xml:space="preserve">4 mm eisenarmes Solarsicherheitsglas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Integrierte Sammelleitung:</w:t>
        <w:tab/>
        <w:t>CU 28 mm</w:t>
      </w:r>
    </w:p>
    <w:p>
      <w:pPr>
        <w:pStyle w:val="Normal"/>
        <w:ind w:left="3536" w:right="0" w:hanging="2700"/>
        <w:rPr>
          <w:rFonts w:ascii="Arial" w:hAnsi="Arial" w:cs="Arial"/>
        </w:rPr>
      </w:pPr>
      <w:r>
        <w:rPr>
          <w:rFonts w:cs="Arial" w:ascii="Arial" w:hAnsi="Arial"/>
        </w:rPr>
        <w:t>Prüfungen:</w:t>
        <w:tab/>
        <w:tab/>
        <w:t>Blauer Engel, EN 12975 Leistungstest, EN 12975 Qualitätstest, Solar Keymark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ontage der Kollektoren am Dach inkl. Montagematerial und Krankosten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fabrikat:     ökoTech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yp:  „ökoTech GS“  6,3 ID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o.:__________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So.:                    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</w:rPr>
        <w:t xml:space="preserve">… </w:t>
      </w:r>
      <w:r>
        <w:rPr>
          <w:rFonts w:cs="Arial" w:ascii="Arial" w:hAnsi="Arial"/>
        </w:rPr>
        <w:t xml:space="preserve">Stk                                                         Ep.:__________€        ____________€  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ökoTech GS 1,49 x 7,17 ID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10   1</w:t>
      </w:r>
      <w:r>
        <w:rPr>
          <w:rFonts w:cs="Arial" w:ascii="Arial" w:hAnsi="Arial"/>
          <w:b/>
          <w:sz w:val="24"/>
        </w:rPr>
        <w:t xml:space="preserve">   Flachkollektoren zur Dachintegration</w:t>
      </w:r>
    </w:p>
    <w:p>
      <w:pPr>
        <w:pStyle w:val="TextBodyIndent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Thermisches Großflächenkollektorsystem mit entsprechender Qualitätssicherung und Prüfgutachten für eine Dachintegration auf ein bestehendes Dach mit dichtem Unterdach und ausreichender Hinterlüftung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hend aus hochselektiv beschichteten Absorbern inkl. hydraulischer Verschaltung des Kollektorfeldes. Die interne Verschaltung des Kollektorfeldes muss auftragsbezogen nach dem „Low – Flow oder High – Flow – Prinzip“ erfolgen.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daten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= 1490 mm B= 7168 mm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Bruttokollektorfläche:</w:t>
        <w:tab/>
        <w:tab/>
        <w:t xml:space="preserve"> 10,7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erturfläche: </w:t>
        <w:tab/>
        <w:tab/>
        <w:t xml:space="preserve"> 9,7 m²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versionsfaktor:   </w:t>
        <w:tab/>
        <w:tab/>
        <w:t xml:space="preserve"> &gt; 0,79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ärmeverlustkoeffizient: </w:t>
        <w:tab/>
        <w:t xml:space="preserve"> &lt;3,979 [W/m²K] bei v=3m/s Wind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x. Betriebsdruck:</w:t>
        <w:tab/>
        <w:tab/>
        <w:t xml:space="preserve"> 6 bar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Stagnationstemperatur:</w:t>
        <w:tab/>
        <w:t>170,7 °C (1000 W Einstrahlung, 30°C Umgebungstemperatur)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aterial: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ahmen: </w:t>
        <w:tab/>
        <w:tab/>
        <w:t>Alu / Holz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llektorrückwand: </w:t>
        <w:tab/>
        <w:tab/>
        <w:t>OSB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ämmung: </w:t>
        <w:tab/>
        <w:tab/>
        <w:tab/>
        <w:t>70 mm  Steinwolle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rber: </w:t>
        <w:tab/>
        <w:tab/>
        <w:tab/>
        <w:t>Sunstrip Absorber mit hochselektiver Beschichtung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Abdeckung:</w:t>
        <w:tab/>
        <w:tab/>
        <w:tab/>
        <w:t xml:space="preserve">4 mm eisenarmes Solarsicherheitsglas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Integrierte Sammelleitung:</w:t>
        <w:tab/>
        <w:t>CU 28 mm</w:t>
      </w:r>
    </w:p>
    <w:p>
      <w:pPr>
        <w:pStyle w:val="Normal"/>
        <w:ind w:left="3536" w:right="0" w:hanging="2700"/>
        <w:rPr>
          <w:rFonts w:ascii="Arial" w:hAnsi="Arial" w:cs="Arial"/>
        </w:rPr>
      </w:pPr>
      <w:r>
        <w:rPr>
          <w:rFonts w:cs="Arial" w:ascii="Arial" w:hAnsi="Arial"/>
        </w:rPr>
        <w:t>Prüfungen:</w:t>
        <w:tab/>
        <w:tab/>
        <w:t>Blauer Engel, EN 12975 Leistungstest, EN 12975 Qualitätstest, Solar Keymark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Montage der Kollektoren am Dach inkl. Montagematerial und Krankosten.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  <w:t>Kollektorfabrikat:     ökoTech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yp:  „ökoTech GS“  1,49 x 7,17 ID</w:t>
      </w:r>
    </w:p>
    <w:p>
      <w:pPr>
        <w:pStyle w:val="Normal"/>
        <w:ind w:left="83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o.:__________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So.:                    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 </w:t>
      </w:r>
      <w:r>
        <w:rPr>
          <w:rFonts w:cs="Arial" w:ascii="Arial" w:hAnsi="Arial"/>
        </w:rPr>
        <w:t xml:space="preserve">Stk                                                         Ep.:__________€        ____________€   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83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10   2     manueller Entlüftungstopf</w:t>
      </w:r>
    </w:p>
    <w:p>
      <w:pPr>
        <w:pStyle w:val="Normal"/>
        <w:ind w:left="12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4" w:right="0" w:hanging="0"/>
        <w:rPr>
          <w:rFonts w:ascii="Arial" w:hAnsi="Arial" w:cs="Arial"/>
        </w:rPr>
      </w:pPr>
      <w:r>
        <w:rPr>
          <w:rFonts w:cs="Arial" w:ascii="Arial" w:hAnsi="Arial"/>
        </w:rPr>
        <w:t>Entlüftungstopf, manuell entlüftbar mit einem Luftreservoir, inkl. Isolierung und Blechmantel.</w:t>
      </w:r>
    </w:p>
    <w:p>
      <w:pPr>
        <w:pStyle w:val="Normal"/>
        <w:ind w:left="96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schlussdimension: 28x1 Cu-Rohr, </w:t>
      </w:r>
    </w:p>
    <w:p>
      <w:pPr>
        <w:pStyle w:val="Normal"/>
        <w:ind w:left="12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4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Fabrikat:   ökoTech Lufttopf 28 - isoliert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o.:__________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So.:                    €</w:t>
      </w:r>
    </w:p>
    <w:p>
      <w:pPr>
        <w:pStyle w:val="Normal"/>
        <w:ind w:left="8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0" w:hanging="0"/>
        <w:rPr/>
      </w:pPr>
      <w:r>
        <w:rPr>
          <w:rFonts w:eastAsia="Arial" w:cs="Arial" w:ascii="Arial" w:hAnsi="Arial"/>
        </w:rPr>
        <w:t xml:space="preserve">… </w:t>
      </w:r>
      <w:r>
        <w:rPr>
          <w:rFonts w:cs="Arial" w:ascii="Arial" w:hAnsi="Arial"/>
        </w:rPr>
        <w:t xml:space="preserve">Stk                                                         Ep.:__________€        ____________€   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Subtitle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2F2F2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WWTextkrperEinzug2">
    <w:name w:val="WW-Textkörper-Einzug 2"/>
    <w:basedOn w:val="Normal"/>
    <w:qFormat/>
    <w:pPr>
      <w:ind w:left="-142" w:right="0" w:hanging="0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09:00Z</dcterms:created>
  <dc:creator>bf</dc:creator>
  <dc:description/>
  <dc:language>en-US</dc:language>
  <cp:lastModifiedBy>ökotech</cp:lastModifiedBy>
  <cp:lastPrinted>2005-03-17T12:02:00Z</cp:lastPrinted>
  <dcterms:modified xsi:type="dcterms:W3CDTF">2013-07-31T12:07:00Z</dcterms:modified>
  <cp:revision>2</cp:revision>
  <dc:subject/>
  <dc:title>Gegenstand der Ausschreibung ist eine thermische Solaranlage zu</dc:title>
</cp:coreProperties>
</file>